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67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229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28115" cy="77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4070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. n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tipaglia,   Settembre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GNAZIONE CATTEDRE ORGANICO DELL'AUTONOMIA a.s. 2023/24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1536"/>
        <w:gridCol w:w="585"/>
        <w:gridCol w:w="2121"/>
        <w:gridCol w:w="2152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DI CONCORSO A07 Discipline Audiovisive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co di diritto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h residu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/202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22"/>
        <w:gridCol w:w="709"/>
        <w:gridCol w:w="1651"/>
        <w:gridCol w:w="1893"/>
        <w:gridCol w:w="3560"/>
        <w:gridCol w:w="30"/>
      </w:tblGrid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ASSE DI CONCORSO: A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RIA Discipline letterarie Istituti II Grado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Organico di diritto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4 cattedre :14  COI  di cui  1 Potenziamento,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1 COE (8h + 10h serale)- </w:t>
            </w:r>
            <w:r>
              <w:rPr>
                <w:rFonts w:eastAsia="SimSun;宋体"/>
                <w:sz w:val="21"/>
                <w:szCs w:val="21"/>
              </w:rPr>
              <w:t>Residuo 6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Mauro An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Forrisi Carmel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C,2 C,2D E.O.A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+ 3 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h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B MAT ,2 C MAT, 2 B MA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 + 3h Potenzi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matucci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Giusepp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3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B FPP, 5B FPP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3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B FPP, 5B FPP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ell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ntone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h x(1 B  MI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SC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B M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D EO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+ 3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h x(1 B  MI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B M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D EO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+ 3h Potenzi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a Biag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A FPP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AFPP, 5A FPP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exENO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4AFPP, 5A FPP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(exENO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+ 1 h potenzi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vo Cater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x(3 A ASA,4A ASA,5A  ASA(ex TUR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x(3 A ASA,4A ASA,5A  ASA(ex TUR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ola An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x (1A,2 A,1B E.O.A.) + 3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x (1A,2 A,2B E.O.A.) + 3h Potenzi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nziata Stefa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 ( 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A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ex PT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 ( 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A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ex PT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ioli Eli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3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A BES,5A BES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ex Sala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3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A BES,5A BES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ex Sala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entin Barba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3B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B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5B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ex Sala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3B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B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5B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ex Sala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o Patriz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 (3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RA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4 RAE,5 RA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(ex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P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 (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RA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4 RAE,5 RA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(ex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P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succi An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h x( 1A MI,2A MI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 h (3 B CAA)+ 2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h x( 1A MI,2A MI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6 h (3 B CAA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+ 2h Potenzi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nsone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(1A MAT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2 A MAT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B EOA)+ 3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(1A MAT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2 A MAT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B EOA)+ 3h Potenzi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ca Maria Ros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6h x (3 B RAE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 C FPP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6h x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4 C FPP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5 C FPP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rara Carme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x (3 MRA 4 MRA,5 MRA,ex MMT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x (3 MRA 4 MRA,5 MRA,ex MMT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inelli Rosan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h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 B MA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 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h Serale )+ 3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rnari Annalibe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h (1B MAT)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)+ 1h Potenziamento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mpleta con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V. MaroneM.San Severi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oni Nocera 6 h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567"/>
        <w:gridCol w:w="2114"/>
        <w:gridCol w:w="1983"/>
        <w:gridCol w:w="3538"/>
      </w:tblGrid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A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:Prog. Tessile Abb. E Mo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Tec.Tec. Rapp. Grafica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017 (Disegno e storia dell'arte negli istituti di istruzione secondaria di secondo grado ) 2 cattedre intern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/Ru/TAD/Sp/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° or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gnazione Classi a.s.2023/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gnazione Classi a.s.2022/202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mato Frances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. Tessile Abb. E Moda: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h x (3 B CAA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.Tec. Rapp. Grafica:3h x (1AMI, 2 AMI, 1 B MI,2 B MI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. Tessile Abb. E Moda: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h x (3 A CAA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.Tec. Rapp. Grafica:3h x (1AMI, 2 AMI, 1 B MI,2 B MI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ino Anton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. Tessile Abb. E Moda: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h x (3 A CAA, 4 CAA, 5 CAA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. Tessile Abb. E Moda: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h x (3 B CAA, 4 CAA, 5 CA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97"/>
        <w:gridCol w:w="912"/>
        <w:gridCol w:w="1623"/>
        <w:gridCol w:w="963"/>
        <w:gridCol w:w="2244"/>
        <w:gridCol w:w="1609"/>
      </w:tblGrid>
      <w:tr>
        <w:trPr/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DI CONCORSO:A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Disciplina: Filosofia e Scienze uman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co di diri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o  scolastico 202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8 Filosofia e Scienze um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h cedute  a IIS Glorioso M. Rovell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titolarità/n° o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gario Mari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2h x (4 ASA, 5 AS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S Glorioso M. Rove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10"/>
        <w:gridCol w:w="960"/>
        <w:gridCol w:w="1590"/>
        <w:gridCol w:w="1845"/>
        <w:gridCol w:w="3585"/>
      </w:tblGrid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 DI CONCORSO: A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sica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 scolastico 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COI cattedra da 18 h  Include 1 cattedra di potenziamento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ocen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>R/Ru/TAD/Sp/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>N° or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 xml:space="preserve">Assegnazione Classi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/>
              </w:rPr>
              <w:t>a.s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3/2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 xml:space="preserve">Assegnazione Classi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/>
              </w:rPr>
              <w:t>a.s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2/202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annece Liber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h x (1 A,2 A Mat; 1 A MI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B  MI)+ 10 h Potenziament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h x (1 A,2 A Mat; 1 A MI,1B MI )+ 10 h Potenziamento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. A0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h x (1 B Mat,2 B Mat;)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h x(1A,1B,1C,1D E.O.A.) +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h Potenziamento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h x (1 B Mat,2 B Mat; 2 C MAT)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h x(1A,1B,1C,1D E.O.A.) + 8 h Potenziamen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8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6"/>
        <w:gridCol w:w="851"/>
        <w:gridCol w:w="2478"/>
        <w:gridCol w:w="640"/>
        <w:gridCol w:w="2977"/>
        <w:gridCol w:w="2107"/>
      </w:tblGrid>
      <w:tr>
        <w:trPr/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LASSE DI CONCORSO: A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IPLINA :Geografia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no  scolastic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CATTEDRA ESTERNA (16 h completa 2 h “G.C.Glorioso”M.Rovella)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uola completamento/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Cutroneo Anton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 x(1A,1B,1C,1D,2A,2B,2C,2D E.O.A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 x (1A,1B MAT, 2A,2 B 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 M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B  MI-1 SCS,2 A ,2 B M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 x(1A,1B,1C,1D,2A,2B,2C,2D E.O.A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 x (1A,1B MAT, 2A,2 B ,2 C MAT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 MI,1BMI, 2 A ,2 B MI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h “G.C.Glorioso”M.Rovell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97"/>
        <w:gridCol w:w="707"/>
        <w:gridCol w:w="1080"/>
        <w:gridCol w:w="2591"/>
        <w:gridCol w:w="2872"/>
      </w:tblGrid>
      <w:tr>
        <w:trPr/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LASSE DI CONCORSO:A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IPLINA :Matematica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no  scolastico 202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COI da 19 h, 8 COI da 18 h  include 1 cattedra di potenziamento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Residuo  6 h Seral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schese Alfons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P. 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9?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 x(1A,2A EOA);3h x(3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4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B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B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 (ex SALA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+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 Potenzi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A,2A EOA);3h x(3B BES,4B BES , 5 B BES (ex SALA) )+ 1h Potenziament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Paciello Robert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(Chiolo Mari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P. 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  1AMI,2A MI); 3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A CAA(ex PTS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  CAA, 3 B RAE)+ 1h Potenzi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  1AMI,2A MI); 3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A CAA(ex PTS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  CAA)+ 1h Potenziament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zzi Antonie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P. 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3 B CAA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 C FPP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A ASA, 4A  ASA, 5ASA)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3 B CAA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 C FPP,5 C FPP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A ASA, 4A  ASA, 5ASA)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ino Franco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 P.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h x 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ES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B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5 A BES (ex SALA)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B FPP,4 B FPP , 5 B FPP 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h x 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ES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B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5 A BES (ex SALA)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B FPP,4 B FPP , 5 B FPP 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)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la Roberto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P. 5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h x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RAE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A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E (ex APP)+ 9h Potenzi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RAE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A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E (ex APP)+ 9h Potenziamento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gnone Sergi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h x(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A FPP (exENO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4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A FPP (exENO)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MRA(ex MMT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 MRA(ex MMT 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h x(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A FPP (exENO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4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A FPP (exENO)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MRA(ex MMT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 MRA(ex MMT )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cenda Tani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A,2A,1B,2B MAT,) + 2h Potenzi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A,2A,1B,2B MAT,) + 2h Potenziament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uoro Natal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P. 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B E.O.A., 2B E.O.A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1 B  MI-1 SCS,2B MI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+ 2h Potenzi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2B E.O.A.,1B MI, 2B MI,2 C MAT,)+ 2h Potenziament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'Andrea Giovan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P. 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C,2C,1D,2D E.O.A.) + 2h Potenzi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C,2C,1D,2D) + 2h Potenziament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A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 Sera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3"/>
        <w:gridCol w:w="851"/>
        <w:gridCol w:w="1587"/>
        <w:gridCol w:w="1892"/>
        <w:gridCol w:w="3589"/>
      </w:tblGrid>
      <w:tr>
        <w:trPr/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DI CONCORSO: A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DISCIPLINA: Scienza degli alimenti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rganico di DIRITTO Anno  scolastico 2023/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Cattedre interne  da 18 h   – 1 COE 8 h completa 5 h  con Ipsar Battipaglia Corso Serale+ 5 h IIS “Giustino Fortunato” Angri)* +  (1 Part-time da 10 h  - Residuo 8 h da Part-time Buonoc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vaglio rientra COI cattedra 18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iduo: 3 h serale O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/Ru/TAD/Sp/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° or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ssegnazione Classi </w:t>
            </w:r>
            <w:r>
              <w:rPr>
                <w:rFonts w:cs="Arial" w:ascii="Arial" w:hAnsi="Arial"/>
                <w:sz w:val="18"/>
                <w:lang w:val="en-US"/>
              </w:rPr>
              <w:t>a.s.</w:t>
            </w:r>
            <w:r>
              <w:rPr>
                <w:sz w:val="18"/>
                <w:szCs w:val="18"/>
                <w:lang w:val="en-US"/>
              </w:rPr>
              <w:t>2023/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ssegnazione Classi </w:t>
            </w:r>
            <w:r>
              <w:rPr>
                <w:rFonts w:cs="Arial" w:ascii="Arial" w:hAnsi="Arial"/>
                <w:sz w:val="18"/>
                <w:lang w:val="en-US"/>
              </w:rPr>
              <w:t>a.s.</w:t>
            </w:r>
            <w:r>
              <w:rPr>
                <w:sz w:val="18"/>
                <w:szCs w:val="18"/>
                <w:lang w:val="en-US"/>
              </w:rPr>
              <w:t>2022/202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iber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Wi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h x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3B FPP (exENO),4B FPP,);5 h x (5 B FPP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A FPP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 x(2C);4h x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3B FPP (exENO),4B FPP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 B BE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);5 h x (5 B FPP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co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oss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 x(1 D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D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h (4 ASA ,4 A BES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 x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D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3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A, 5 ASA (ex Acc. Tur.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o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h x(1 C);3h (4 B BES); 4 h x(3B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, 5 B BES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h x(5 C FPP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h x(2D);3h (4 B BES); 4 h x(3B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,4C FP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h x(5 C FPP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a Car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 x(2A,2B, 2C ); 4h x(3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,5 A BES , 5 AS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h x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,1B, 1C );3h (4 A BES,4 ASA);4h x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5 A BE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aglio Giov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h x (1 A, 1 B); 4h x(3A FPP, 3 A BES,  4A FPP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h Seral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u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 Seral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>ore restituite all’IIS Giustino Fortuna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00"/>
        <w:gridCol w:w="1039"/>
        <w:gridCol w:w="3214"/>
        <w:gridCol w:w="1698"/>
        <w:gridCol w:w="1775"/>
      </w:tblGrid>
      <w:tr>
        <w:trPr/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SE DI CONCORSO: A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DISCIPLINA:Scienze e tecnologie chimiche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anico di diritto Anno  scolastico 202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COE  di 12 h  completa con 7 h IIS Confalonieri Campagn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Doc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/Ru/TAD/Sp/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° 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nter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segnazione Classi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a.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/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di completamento /n°o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Vece Salvato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h x(2 A,2B,2C,2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h x (1AM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B  MI,2 A MI,2 B MI);2h x (1A,1B MAT);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h IIS Confalonieri Campag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0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23"/>
        <w:gridCol w:w="742"/>
        <w:gridCol w:w="1483"/>
        <w:gridCol w:w="2094"/>
        <w:gridCol w:w="3802"/>
      </w:tblGrid>
      <w:tr>
        <w:trPr>
          <w:trHeight w:val="150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DISCIPLINA:Tecnologie Elettriche ed Elettroniche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o  scolastico 2023/2024 :3 Cattedre da 18 h + Residuo 6 h </w:t>
            </w:r>
          </w:p>
        </w:tc>
      </w:tr>
      <w:tr>
        <w:trPr>
          <w:trHeight w:val="1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apoli Vincen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 xml:space="preserve">Tec. Tec. Install. Man.:4h x (3A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AE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; 5h  x(4 RAE);6h (5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ec. Ele. Ele. E Applicaz.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 xml:space="preserve"> 3h (5MR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Tec. Tec. Install. Man.:4h x (3 RAE); 5h  x(4 RAE);6h (5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TIC: 2h  x (1A MAT, 2 A MAT)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sca Biagio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c. Ele.Ele Autom. E App.:5h x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 xml:space="preserve">(3A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RAE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RAE); 4 h x (5 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IC: 2hx  (1B MAT,2B MAT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Tec. Ele.Ele Autom. E App.:5h x (3 RAE; 4 RAE); 4 h x (5 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TIC: 2hx  (1B MAT,2B MA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Liguori Rosalba)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ccheria Giandomen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c. Ele.Ele Autom. E App.:5h x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 xml:space="preserve">(3B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ec. Ele. Ele. E Applicaz.:5h x (3 MRA)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. Tec. Install. Man.:4h x (3B RAE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Tec. Ele. Ele. E Applicaz.: 4 h x (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C: 2hx  (2 C MAT, 1 A MI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G: 2h  x (2C MAT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. Ele. Ele. E Applicaz.:5h x (3 MRA) , 3h (5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. Ele. Ele. E Applicaz.: 4 h x (4 MRA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derio Massimilia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TIC: 2hx  (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1A MAT, 2 A MAT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,2 A M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S Marco Tullio Cicerone 12 h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9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05"/>
        <w:gridCol w:w="923"/>
        <w:gridCol w:w="1451"/>
        <w:gridCol w:w="2670"/>
        <w:gridCol w:w="2847"/>
      </w:tblGrid>
      <w:tr>
        <w:trPr/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cienze e Tecnologie informatiche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 scolastico 2023/2024: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COI di 18 h + 2 h residue  O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/Ru/TAD/Sp/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° or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ssegnazione Classi </w:t>
            </w:r>
            <w:r>
              <w:rPr>
                <w:rFonts w:cs="Arial" w:ascii="Arial" w:hAnsi="Arial"/>
                <w:sz w:val="18"/>
                <w:lang w:val="en-US"/>
              </w:rPr>
              <w:t>a.s.</w:t>
            </w:r>
            <w:r>
              <w:rPr>
                <w:sz w:val="18"/>
                <w:szCs w:val="18"/>
                <w:lang w:val="en-US"/>
              </w:rPr>
              <w:t>2023/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ssegnazione Classi </w:t>
            </w:r>
            <w:r>
              <w:rPr>
                <w:rFonts w:cs="Arial" w:ascii="Arial" w:hAnsi="Arial"/>
                <w:sz w:val="18"/>
                <w:lang w:val="en-US"/>
              </w:rPr>
              <w:t>a.s.</w:t>
            </w:r>
            <w:r>
              <w:rPr>
                <w:sz w:val="18"/>
                <w:szCs w:val="18"/>
                <w:lang w:val="en-US"/>
              </w:rPr>
              <w:t>2022/202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’Andria Luig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tilomo Annama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h x (1B,1A,2B MI);2h x(2A,2B,2C,2D EOA)1h x(1 A, 1B, 1 C, 1 D  EOA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h x (1B,2A,2B MI);2h x(2A,2B,2C,2D EOA)1h x(1 A, 1B, 1 C, 1 D  EOA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Residu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  S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41"/>
        <w:gridCol w:w="709"/>
        <w:gridCol w:w="1566"/>
        <w:gridCol w:w="1813"/>
        <w:gridCol w:w="4050"/>
      </w:tblGrid>
      <w:tr>
        <w:trPr/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SSE DI CONCORSO:A04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DISCIPLINA :Scienze e e tecnologie meccaniche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 scolastico 2023/202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cattedre  intern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to Enric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TRG:2h (1A MA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A MAT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ecn. Mecc. E Applicaz..:5h x ( 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MR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 MRA ) 4h x(5 MRA)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ecn. Mecc. E Applicaz..:5h x ( 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MR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 MRA ) 4h x(5 MRA, 4 RAE); </w:t>
            </w:r>
          </w:p>
        </w:tc>
      </w:tr>
      <w:tr>
        <w:trPr>
          <w:trHeight w:val="4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azzo Ferdinan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TRG:2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B MAT, 2 B M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n. Mecc. E Applicaz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5h x(3A RAE, 3 B RAE); 4h x( 4 RAE);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RG:2h (1A MA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B MAT,,2A MAT, 2 B M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n. Mecc. E Applicaz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5h x(3 RAE)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. E Tec. Manutenz. Mt: 5h x(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RA)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ellino Carmin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. E Tec. Manutenz. Mt:4 h x (3 MRA)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h x(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RA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h x (5 MRA); Tecn. Mecc. E Applicaz.: 3h x(5 RA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. E Tec. Manutenz. Mt:4 h x (3 MRA)6h x (5 MRA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01"/>
        <w:gridCol w:w="709"/>
        <w:gridCol w:w="1236"/>
        <w:gridCol w:w="2522"/>
        <w:gridCol w:w="2962"/>
      </w:tblGrid>
      <w:tr>
        <w:trPr/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cienze e tecnologie tessili , dell'abbigliamento e della moda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cattedra  COI 18 h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D/Sp/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1/202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oro Carm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x(3 A  CAA, 3 B CAA); 4 h x ( 4  CAA, 5  CAA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x(3 A  CAA, 3 B CAA, 4  CAA, 5  CA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72"/>
        <w:gridCol w:w="742"/>
        <w:gridCol w:w="1302"/>
        <w:gridCol w:w="2654"/>
        <w:gridCol w:w="3210"/>
      </w:tblGrid>
      <w:tr>
        <w:trPr/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0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DISCIPLINA :Scienz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conomico-aziendali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Cattedre da 18 h di cui 1 Potenziamento, </w:t>
            </w: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cede 2 h a Salerno “Giovanni XXIII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   - 6 h  Serale Residuo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>
          <w:trHeight w:val="2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ciardi Maddalen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 (3 A BES,4 A BES) + 7 h Potenziament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-time 15 ore</w:t>
            </w:r>
          </w:p>
        </w:tc>
      </w:tr>
      <w:tr>
        <w:trPr>
          <w:trHeight w:val="2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pe Francesco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 (4  CA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IS00600E GIOVANNI XXIII 9 + SAIS067002 MATTEI FORTUNATO 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roni Mar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h x(5 B BES, 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A BES)+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h Potenziamen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h (4  CAA, 5 CAA); 4 h x(4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A BES,5 A FPP)+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h Potenziamen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>ORE CEDUTE AD ALTRE SCUOLE  A0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16"/>
          <w:szCs w:val="24"/>
        </w:rPr>
      </w:pPr>
      <w:r>
        <w:rPr>
          <w:rFonts w:eastAsia="Times New Roman" w:cs="Arial" w:ascii="Arial" w:hAnsi="Arial"/>
          <w:kern w:val="2"/>
          <w:sz w:val="16"/>
          <w:szCs w:val="24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2"/>
        <w:gridCol w:w="709"/>
        <w:gridCol w:w="3402"/>
        <w:gridCol w:w="2552"/>
        <w:gridCol w:w="100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Doc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Scuola titolarità/n° 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Totale 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16"/>
          <w:szCs w:val="24"/>
        </w:rPr>
      </w:pPr>
      <w:r>
        <w:rPr>
          <w:rFonts w:eastAsia="Times New Roman" w:cs="Arial" w:ascii="Arial" w:hAnsi="Arial"/>
          <w:kern w:val="2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>ORE RESIDUE A0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16"/>
          <w:szCs w:val="24"/>
        </w:rPr>
      </w:pPr>
      <w:r>
        <w:rPr>
          <w:rFonts w:eastAsia="Times New Roman" w:cs="Arial" w:ascii="Arial" w:hAnsi="Arial"/>
          <w:kern w:val="2"/>
          <w:sz w:val="16"/>
          <w:szCs w:val="24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2"/>
        <w:gridCol w:w="709"/>
        <w:gridCol w:w="3402"/>
        <w:gridCol w:w="2552"/>
        <w:gridCol w:w="100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Doc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R/Ru/TAD/Sp/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(tipo nom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N°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Altre scuole/n°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Totale o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Doc. A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6 h Corso Se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  <w:t>Doc. A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  <w:lang w:val="en-US"/>
              </w:rPr>
              <w:t>2h x ( 5 CAA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  <w:t>* Ore restituite al Ferrari: Residuo</w:t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4"/>
        <w:gridCol w:w="743"/>
        <w:gridCol w:w="2071"/>
        <w:gridCol w:w="2086"/>
        <w:gridCol w:w="3313"/>
      </w:tblGrid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SSE DI CONCORSO: A04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>
                <w:rFonts w:cs="Times New Roman" w:ascii="Times New Roman" w:hAnsi="Times New Roman"/>
                <w:b/>
                <w:bCs/>
              </w:rPr>
              <w:t>Discipline giuridiche ed economiche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cattedre interne da 18 h  di cui 2 potenziamento (18 h residue da Part time), 16 h residue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1/202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Feo An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h x (3 AFPP, 4 A FPP)+ 2 h Potenziamen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-tim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lo Maria Antoniet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 (2B,1C,1D ,2C,2D EOA);4h x (3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 4 B FPP 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 (2B,1C,1D ,2C,2D EOA);4h x (3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 4 B FPP 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i Domenico Robert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 (1B Mat;2B Mat; 1 B  M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SC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2 BMI);+ 1 h Potenziamen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 (1B Mat;2B Mat; 2 AMI, 2 BMI);+ 1 h Potenziamento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o Rosalb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 (1A EOA, 2 A EOA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B EO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4h x (3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, 4 B BES, (ex SAL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; + 4 h Potenziamen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'Angelo Ine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x 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SA, 4 A ASA, 5 ASA (exTU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+ 6 h Potenziament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 (2A EOA) 4hx 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SA, 4 A ASA, 5 ASA (exTU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+ 4 h Potenziamento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fino Matilde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x (5 B FPP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 C FPP 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;+ 1 h Potenziament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x (4 C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 5 C FPP (exE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+ 1 h Potenziamen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RE RESIDUE A046 </w:t>
      </w:r>
    </w:p>
    <w:tbl>
      <w:tblPr>
        <w:tblW w:w="1065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3"/>
        <w:gridCol w:w="714"/>
        <w:gridCol w:w="3400"/>
        <w:gridCol w:w="2558"/>
        <w:gridCol w:w="182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di completamento /n°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A0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 x (1 A MI, 1 A MAT, 2 A MAT, 2 A MI)</w:t>
            </w:r>
            <w:r>
              <w:rPr>
                <w:rFonts w:cs="Times New Roman" w:ascii="Times New Roman" w:hAnsi="Times New Roman"/>
              </w:rPr>
              <w:t xml:space="preserve"> 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h x (5 A FPP) + 4 h Potenziamen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00"/>
        <w:gridCol w:w="630"/>
        <w:gridCol w:w="1938"/>
        <w:gridCol w:w="1840"/>
        <w:gridCol w:w="3553"/>
        <w:gridCol w:w="30"/>
      </w:tblGrid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0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 Scienze Motorie  Istituti II Grado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anico di diritto   Anno  scolastico 2023/2024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COI  da 18 h, Include 1 cattedra di potenziamento, 1 COE (14 h + 4 h IIS Liceo Scientifico "Medi" Battipaglia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TAD/S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 Corte Gaetan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x (1AMAT,2 AMAT,1B MAT,2B MAT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A RA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  RAE,  5 RAE )+ 4 h potenziamento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x (1AMAT,2 AMAT,1B MAT,2B MAT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RA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  RAE,  5 RAE )+ 4 h potenzi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eli Nest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1A,2A ,1D,2D,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 A BES,5 A BES)+ 4h potenziamen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1A,2A ,1D,2D,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 A BES,5 A BES)+ 4h potenzi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ron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iovan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1C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B FPP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B FPP,5B FPP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3 A  ASA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A  ASA,5A ASA.)+ 4 h potenziamento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2C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B FPP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B FPP,5B FPP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3 A  ASA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A  ASA,5A ASA.)+ 4 h potenzi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r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lement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1 A M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B  MI-1 SCS,2A MI,2 B MI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A CAA, 3 B CA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 CAA, 5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+ 2 h potenziamen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1 A MI,1 B MI, 2A MI,2 B MI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A CAA, 3 B CAA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 CAA, 5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+ 2 h potenzi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avolpe Antonio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x(2 C EOA,3B  BES,4B BES,5B BES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MRA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MRA,5 MRA,)+ 4 h potenziamento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x(2 C MAT,1 C EOA,3B  BES,4B BES,5B BES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3 MRA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MRA,5 MRA)+ 2 h potenzi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COE A0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8"/>
        <w:gridCol w:w="833"/>
        <w:gridCol w:w="722"/>
        <w:gridCol w:w="3389"/>
        <w:gridCol w:w="2556"/>
        <w:gridCol w:w="1886"/>
        <w:gridCol w:w="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di completamento /n°or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ocina Ann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ifano Id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 (1B,2B ,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A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A FPP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5C FPP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B RA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totabella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h IIS Liceo Scientifico "Medi" Battipaglia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ocina Ann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ifano Id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5" w:type="dxa"/>
        <w:jc w:val="left"/>
        <w:tblInd w:w="-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50"/>
        <w:gridCol w:w="851"/>
        <w:gridCol w:w="850"/>
        <w:gridCol w:w="1748"/>
        <w:gridCol w:w="804"/>
        <w:gridCol w:w="2126"/>
        <w:gridCol w:w="2156"/>
      </w:tblGrid>
      <w:tr>
        <w:trPr/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0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  Scienze naturali Chimica e Biologia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  <w:r>
              <w:rPr>
                <w:sz w:val="18"/>
                <w:szCs w:val="18"/>
              </w:rPr>
              <w:t xml:space="preserve"> A.S. 2023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za naturali, Chimica  e Biologia 1 COE (16 h completa 2 h  IIS “Besta” Battipaglia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/Ru/TAD/Sp/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° o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ssegnazione Classi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.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ssegnazione Classi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.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/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uola di completamento /n°ore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Costanza Maria 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66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66" w:val="clear"/>
                <w:lang w:val="en-US"/>
              </w:rPr>
              <w:t>16 /1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h x(1A,1B,1C,1D, IPSEOA )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h x (2 A,2 B Mat; 2 A,2B MI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h x(1A,1B,1C,1D, IPSEOA )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h x (2 A,2 B , 2 CMat; 2 A,2B MI)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hd w:fill="FFFF66" w:val="clear"/>
              </w:rPr>
              <w:t>2 h  IIS “Besta” Battipagl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08"/>
        <w:gridCol w:w="567"/>
        <w:gridCol w:w="2447"/>
        <w:gridCol w:w="1522"/>
        <w:gridCol w:w="3685"/>
        <w:gridCol w:w="30"/>
      </w:tblGrid>
      <w:tr>
        <w:trPr>
          <w:trHeight w:val="773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SSE DI CONCORSO: AA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: Lingua straniera Frances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co di diritto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cattedre interne  , 1 COE  (10 h + 4 h Ipsar Serale e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h IIS “Besta-Gloriosi” Battipagl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gnazione Classi a.s.2022/202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o So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 (3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BES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 A BES,5A B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B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 B BES,5 B BES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h x (3ABES  ,4 A BES,5A BES, 3B BES ,4 B BES,5 B BES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eo Giovan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1A ,2A ,1D);3h x(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3B FPP,4 B FPP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B FPP, 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C 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 x(1A ,2A ,2D);3h x(  4 C FPP ,3B FPP,4 B FPP, 5B FPP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ile Rosal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1C,2C,2D);3h x(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4A FPP,5A FPP,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SA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 x(1C,2C,1D);3h x(3A FPP ,4A FPP,5A FPP,5 C FPP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E</w:t>
      </w:r>
    </w:p>
    <w:tbl>
      <w:tblPr>
        <w:tblW w:w="1080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6"/>
        <w:gridCol w:w="704"/>
        <w:gridCol w:w="3333"/>
        <w:gridCol w:w="2407"/>
        <w:gridCol w:w="213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gnazione Classi a.s.2022/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uola di completamento 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 Pisapia Maddalena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1B,2B);3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A AS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 A ASA) + 4 IPSAR SERALE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 x(1B,2B);3h x(3A ASA ,4A ASA,5 A ASA) + 2 IPSAR SERAL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h IIS “Besta-Gloriosi” Battipagl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8"/>
        <w:gridCol w:w="519"/>
        <w:gridCol w:w="2285"/>
        <w:gridCol w:w="2159"/>
        <w:gridCol w:w="3166"/>
        <w:gridCol w:w="20"/>
      </w:tblGrid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AB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 Lingua Straniera Inglese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COI da 18 h +  1 COE 12h + 4 h Ipsar Serale e 3 h IIS “Besta-Gloriosi” Battipagli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rentino Gerardi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, 4 CAA, 5 CAA,3A RAE,4 RAE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5 RAE);3h x(1 A MI,2AMI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, 4 CAA, 5 CAA,3 RAE,4 RAE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5 RAE);3h x(1 A MI,2AMI)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Filippo Laur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BES , 4 A BES,5 A BE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 ,4 B BES, 5 B BES,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1A EOA ,2A EO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(3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BES , 4 A BE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 ,4 B BES, 5 B BES, 5 C FPP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1A EOA ,2A EOA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zzo Ros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1B EO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2B EOA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h x(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SA,4 A AS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 ASA,5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 5 C FPP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B CAA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1B EO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2B EOA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h x(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ASA,4 A AS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 ASA,4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, 4 C FPP, 5 A BES)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arfagna Nicoletta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one Ameli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MRA, 4 MRA, 5 MRA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h x(1A MAT, 2A MAT,1B MAT, 2B MA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3 MRA, 4 MRA, 5 MRA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h x(1A MAT, 2A MAT,1B MAT, 2B MA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riniello Maddale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3B FPP , 4B FPP,5 B FPP,3 A FPP, 4A FPP,3 B RAE );3h x(1C,2C IPSEO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3B CAA, 3B FPP , 4B FPP,5 B FPP,3 A FPP, 5A FPP );3h x(2D,2C IPSEOA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Autuori Amelia 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one Giovanna PT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1 B  MI-1 SCS,2B MI , 1 D EO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h x(1 B MI,2B MI 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2 C MA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E RESIDUE AB24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86"/>
        <w:gridCol w:w="1072"/>
        <w:gridCol w:w="3428"/>
        <w:gridCol w:w="1814"/>
        <w:gridCol w:w="178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tipo nomin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scuole/n°o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ocente AB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 +4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3h x(2D IPSEOA); 4 h Seral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h IIS “Besta-Gloriosi” Battipaglia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8"/>
        <w:gridCol w:w="709"/>
        <w:gridCol w:w="2380"/>
        <w:gridCol w:w="1164"/>
        <w:gridCol w:w="2126"/>
        <w:gridCol w:w="2113"/>
      </w:tblGrid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B003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>
                <w:rFonts w:cs="Times New Roman" w:ascii="Times New Roman" w:hAnsi="Times New Roman"/>
                <w:b/>
                <w:bCs/>
              </w:rPr>
              <w:t>Lab. Fisica e Fisica applicata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h +4 h  IIS “Besta” Battipaglia  e 2 h IIS "Epicarmo Corbino" Contursi Terme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Docen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° 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nter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ssegnazione Classi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.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ssegnazione Classi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.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2/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uola di completamento /n°or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olo Luig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h x (1A MAT, 1 BMAT, 1A,1B,1C,1D EOA, 1 A MI, 1 B MI)*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h x (2 A,2 B MA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h x (1A MAT, 1 BMAT, 1A,1B,1C,1D EOA, 1 A MI, 1 B MI)*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2h x (2 A,2 B ,2 C MAT)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 h  IIS “Besta” Battipaglia  e 2 h IIS "Epicarmo Corbino" Contursi Term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</w:rPr>
        <w:t>* In compresenza con A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43"/>
        <w:gridCol w:w="577"/>
        <w:gridCol w:w="2424"/>
        <w:gridCol w:w="741"/>
        <w:gridCol w:w="2934"/>
        <w:gridCol w:w="1738"/>
      </w:tblGrid>
      <w:tr>
        <w:trPr/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B012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boratorio Scienze e Tecnologie chimiche microbiologiche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COE (10 h completa 8 h IIS “Vico De Vivo” Agropoli)</w:t>
            </w:r>
          </w:p>
        </w:tc>
      </w:tr>
      <w:tr>
        <w:trPr>
          <w:trHeight w:val="9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di completamento /n°or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a Anton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 x (1 A,1B MAT, 1A MI,1B MI 2°A, 2 B MI;2A,2B,2C,2D EOA)*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 x (1 A,1B MAT, 1A MI,1B MI 2°A, 2 B MI;2A,2B,2C,2D EOA)*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h IIS “Vico De Vivo” Agropol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 In compresenza con A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61"/>
        <w:gridCol w:w="511"/>
        <w:gridCol w:w="2423"/>
        <w:gridCol w:w="1500"/>
        <w:gridCol w:w="3869"/>
      </w:tblGrid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SSE DI CONCORSO: B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ISCIPLINA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boratorio Scienze e Tecnologie elettriche ed elettroniche 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nno  scolastico 2023/20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5 CO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clude 1 cattedra di potenziamento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; cede 3 h a IIS "Focaccia"Salern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/Sp/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ri Antoni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. Tecnolog. Ed Esercita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h x (5 RAE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b. Tecnolog. Ed Esercitaz.:6h x(1A MAT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RG A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2h(1A MAT 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3h x(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 Potenziame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. Tecnolog. Ed Esercita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 (4 RAE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h x(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Tec.Inst.Manutenz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 x (4 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Tec.Inst.Manut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hx(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 Potenziament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puccio Floria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ab. Tecnolog. Ed Esercitaz.: 4h x (3 A , 3 B RAE)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h x (5 MRA); Copres. Tec.Tec.Inst.Manutenz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 x (3 A  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Potenziamento 5 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ab. Tecnolog. Ed Esercitaz.:6h x( 2A MAT); 5h x (5 RAE)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h x (4 MRA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Potenziamento 5 h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oro Amede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. Tecnolog. Ed Esercitaz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 h x (4 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Tec.Inst.Manut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hx(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, 5 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h x(3 A RAE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 Potenziame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. Tecnolog. Ed Esercitaz.:6h x( 2B MAT)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h x 3 (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h x(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 Potenziamento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Saggese Gerard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b. Tecnolog. Ed Esercitaz.:6h x (2B MAT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h x (3 B RAE, 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RA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 4 h Potenziament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. Tecnolog. Ed Esercitaz.:6h x (1B MAT); Copres. TRG ( A42 2hx  1B MAT);(A040 2h 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 C MA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Ele. Ele. Aut. E Ap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: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h x(5 RAE);2h x (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M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 2 h Potenziament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i Poto Nicol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b. Tecnolog. Ed Esercitaz.:6h x (1B MAT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RG A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2h(1 B MAT, 2B MAT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 Ele.Ele. Aut. A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2h x( 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MR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 MRA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 Potenziamento 4 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b. Tecnolog. Ed Esercitaz.:6h x(1A MAT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RG A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2h( 1 A MAT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RG A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2h( 2A MAT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  Ele.Ele. Aut. A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2h x( 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M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Tec.Inst.Manut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hx(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 Potenziamento 3 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ORE CEDUTE AD ALTRE SCUOL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2"/>
        <w:gridCol w:w="709"/>
        <w:gridCol w:w="3402"/>
        <w:gridCol w:w="2552"/>
        <w:gridCol w:w="102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titolarità/n° o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vo Mar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pres. Tec.Tec.Inst.Manut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hx(3 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RA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S "Focaccia"Saler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375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01"/>
        <w:gridCol w:w="709"/>
        <w:gridCol w:w="1351"/>
        <w:gridCol w:w="2407"/>
        <w:gridCol w:w="2945"/>
      </w:tblGrid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B016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boratorio Scienze e Tecnologie Informatiche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COI da 18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 h Residu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si Pasqualino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66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io Maria Teres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66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66" w:val="clear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h x(1 SCS, 1 A EOA);  2h x (1 A MI, 2 AMI, 1B MI,2 B MI,)(copres. TIC Con A41 );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 x (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1A MAT ,2 A MAT,1B MAT,2 B M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pres. TIC Con A40  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h x (2 AMI, 1B MI,2 B MI) (copres. TIC Con A41 );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 x (1 A MI,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1A MAT ,2 A MAT,1B MAT,2 B MAT, 2 C MAT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pres. TIC Con A40  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E RESIDUE  B01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40"/>
        <w:gridCol w:w="709"/>
        <w:gridCol w:w="3362"/>
        <w:gridCol w:w="2589"/>
        <w:gridCol w:w="185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tipo nom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scuole/n°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B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h x (1B,1C,1D IPSEOA), (copres. TIC Con A41 );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7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8"/>
        <w:gridCol w:w="907"/>
        <w:gridCol w:w="1746"/>
        <w:gridCol w:w="1880"/>
        <w:gridCol w:w="3489"/>
      </w:tblGrid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 DI CONCORSO: B01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 :</w:t>
            </w:r>
            <w:r>
              <w:rPr>
                <w:rFonts w:cs="Times New Roman" w:ascii="Times New Roman" w:hAnsi="Times New Roman"/>
                <w:b/>
                <w:bCs/>
              </w:rPr>
              <w:t>Laboratorio di scienze e Tecnologie Meccaniche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Anno  scolastico 2023/202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 cattedra Ufficio Tecnico , 2 COI da18 h 1 COE 14 h  + 4 h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FFFFFF" w:val="clear"/>
              </w:rPr>
              <w:t xml:space="preserve">  IIS “Besta” Battipaglia</w:t>
            </w:r>
            <w:r>
              <w:rPr>
                <w:rFonts w:cs="Arial" w:ascii="Arial" w:hAnsi="Arial"/>
                <w:b/>
                <w:bCs/>
                <w:sz w:val="18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/Sp/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’Angelo Bru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ficio Tecnic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ficio Tecnico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zzillo Rocco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. Tecn. Ed Esercita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h x (4 MRA) 5h x (5 MRA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pres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. E tec. Manutenz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MT 3 h x(4 MRA); 4h x (5 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Copres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Tecn, Mecc. E Appl.:2h x (3 A RAE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. Tecn. Ed Esercita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h x (3 MRA, 4 MRA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pres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. E tec. Manutenz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MT 3 h x(3 MRA, 4 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Copres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Tecn, Mecc. E Appl.:4h x (4 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Bellucci Silvi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esta Franco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. Tecn. Ed Esercitaz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h x (3MRA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pre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cn, Mecc. E Appl.:4h x (3MRA); 3 h x (5 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pres. Tec. E tec. Manuten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h x (3 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pres. Tecn, Mecc. E App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h x(3B,4 RAE)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. Tecn. Ed Esercitaz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h x (5MRA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pre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cn, Mecc. E Appl.:3h x (5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pres. Tec. E tec. Manutenz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h x (5 MR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pres. Tecn, Mecc. E App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h x(3,4,5 RAE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E B017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1"/>
        <w:gridCol w:w="709"/>
        <w:gridCol w:w="3412"/>
        <w:gridCol w:w="2538"/>
        <w:gridCol w:w="17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Doc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nter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uola di completamento /n°o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e o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artaglia Carmi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. Tecnologico 6h x (2A MAT) 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opres. TRG  con A042: 2h x (2A MAT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Tecn, Mecc. E Appl.:4h x (4 MRA); 2 h x (5 RA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+ 4 h   IIS “Besta” Battipag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3"/>
        <w:gridCol w:w="494"/>
        <w:gridCol w:w="2398"/>
        <w:gridCol w:w="1443"/>
        <w:gridCol w:w="3951"/>
      </w:tblGrid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SSE DI CONCORSO: B0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ISCIPLINA :</w:t>
            </w:r>
            <w:r>
              <w:rPr>
                <w:rFonts w:cs="Times New Roman" w:ascii="Times New Roman" w:hAnsi="Times New Roman"/>
                <w:b/>
                <w:bCs/>
              </w:rPr>
              <w:t>Laboratorio di scienze e Tecnologie Tessili, di abbigliamento e della Moda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</w:rPr>
              <w:t>Anno  scolastico 2023/2024 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COI da 18 h, 6 h residue 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/Ru/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/Sp/IA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° ore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gnazione Classi a.s.2023/202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gnazione Classi a.s.2022/2023</w:t>
            </w:r>
          </w:p>
        </w:tc>
      </w:tr>
      <w:tr>
        <w:trPr>
          <w:trHeight w:val="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'Alessandro Gre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Tecnologico ed Esercitazioni: 6h x (1A MI, 2B MI, 2 A MI);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Tecnologico ed Esercitazioni: 6h x (1A MI, 1 B MI, 2 A MI); 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 Simona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Esercitaz. Tessili ed Abbigliamento:7 h x( 3 B CAA) 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: 5h x (3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3B 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resenza Prog. Tessile abb. (TRG 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h x (1B MI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Esercitaz. Tessili ed Abbigliamento:6h x (5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: 5h x (5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opres. Prog. Tessile abb. (TRG ): 3h x(2 BMI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aola Giovanna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Esercitaz. Tessili ed Abbigliamento:6h x (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h x (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opres. Prog. Tessile abb. (TRG ): 3h x(2 AMI)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Esercitaz. Tessili ed Abbigliamento:7 h x( 3 B CAA) 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: 5h x (3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3B 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resenza Prog. Tessile abb. (TRG 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h x (1B MI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 Emilianna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Esercitaz. Tessili ed Abbigliamento:6h x (5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: 5h x (5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opres. Prog. Tessile abb. (TRG ): 3h x(2 BMI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. Esercitaz. Tessili ed Abbigliamento:6h x (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h x (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res. Prog. Tessile abb.(TRG ): 3h x(2 AMI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ezza Ro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. Esercitaz. Tessili ed Abbigliamento:7 h x( 3 A CAA) 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: 5h x (3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3A 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resenza Prog. Tessile abb. (TRG ):2h x (1A MI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. Esercitaz. Tessili ed Abbigliamento:7 h x( 3 A CAA) 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g. Tessile abb.: 5h x (3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pre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ecn. Appl. Ai Material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h x(3A CAA)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resenza Prog. Tessile abb. (TRG ):2h x (1A MI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E RESIDUE B018</w:t>
      </w:r>
    </w:p>
    <w:tbl>
      <w:tblPr>
        <w:tblW w:w="1057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40"/>
        <w:gridCol w:w="709"/>
        <w:gridCol w:w="3412"/>
        <w:gridCol w:w="2539"/>
        <w:gridCol w:w="172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.s. 2023/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titolarità/n° o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. B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. Tecnologico ed Esercitazioni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6h x (1B MI);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73"/>
        <w:gridCol w:w="825"/>
        <w:gridCol w:w="1788"/>
        <w:gridCol w:w="1887"/>
        <w:gridCol w:w="3490"/>
      </w:tblGrid>
      <w:tr>
        <w:trPr/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LASSE DI CONCORSO: B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oratorio di servizi di ricettività alberghier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 scolastico 2023/2024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COI  da 18 h ; (Include 1 cattedra di potenziamento)  cede 2 h a IIS “Epicarmo Corbino” Contursi Terme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TAD/S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I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omand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ffa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h x (5 A AS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 h potenziamen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x(4 A ASA) 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h potenziament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itolo Fabio )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uccio Donat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hx (2 A ,2B ,2C,) 2h x(1A, 1B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5 h Potenziamen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hx (2 A, 2B ,2C,2D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(1A,1B)   +2 h Potenziament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liva Carmen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h x(4 A ASA) ; 7 h x (3 A AS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h x (3 A AS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h x (5 A AS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 (1D) + 4 h Potenziament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1"/>
        <w:gridCol w:w="709"/>
        <w:gridCol w:w="3412"/>
        <w:gridCol w:w="2538"/>
        <w:gridCol w:w="1759"/>
      </w:tblGrid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 CEDUTE AD ALTRE SCUOLE B019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titolarità/n° ore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B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x (1C) ;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S “Epicarmo Corbino” Contursi Terme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ORE RESIDU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2"/>
        <w:gridCol w:w="709"/>
        <w:gridCol w:w="3402"/>
        <w:gridCol w:w="2552"/>
        <w:gridCol w:w="10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Doc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/Ru/TAD/Sp/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tipo nom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re scuole/n°o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e ore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Doc. B01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h x (1D) ;3hx (2D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8"/>
        <w:gridCol w:w="561"/>
        <w:gridCol w:w="3906"/>
        <w:gridCol w:w="3099"/>
        <w:gridCol w:w="236"/>
        <w:gridCol w:w="40"/>
        <w:gridCol w:w="40"/>
        <w:gridCol w:w="40"/>
        <w:gridCol w:w="40"/>
      </w:tblGrid>
      <w:tr>
        <w:trPr/>
        <w:tc>
          <w:tcPr>
            <w:tcW w:w="10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020 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Laboratorio Servizi Enogastronomia Settore Cuc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</w:rPr>
              <w:t>Organico di DIRITTO:</w:t>
            </w:r>
            <w:r>
              <w:rPr>
                <w:rFonts w:cs="Times New Roman" w:ascii="Times New Roman" w:hAnsi="Times New Roman"/>
                <w:sz w:val="18"/>
              </w:rPr>
              <w:t>Anno  scolastico 2023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8 Cattedre Interne </w:t>
            </w:r>
            <w:r>
              <w:rPr>
                <w:rFonts w:cs="Arial" w:ascii="Arial" w:hAnsi="Arial"/>
                <w:b/>
                <w:bCs/>
                <w:sz w:val="18"/>
              </w:rPr>
              <w:t>cede 9 h a  IPSAR Virtuoso Sez. Carcera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TAD/S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nna Gennar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h x  2B copres**(2h A31, 2h B19);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x(2D Lab.),4h x 2D Copres** (2h A31, 2h B19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2h x (4 B BES);2 h Copres. A31 (3 A BES, 3 B BES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Vedi Nota 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h x(5AFPP); 4hx(1DLab.), 4h x 1D Copres* (2h A31,1h A50,1h B19);  4h x 1B Copres* (2h A31,1h A50,1h B19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Vedi Nota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lvatore Mario Miche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 x( 1B Lab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h x 1B Copres* (2h A31,1h A50,1h B19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 h x (3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h copres.A31 x (3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 Vedi Nota 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 x( 2B Lab),4 h x  2B copres**(2h A31, 2h B19); 7 h x (3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h copres.A31 x (3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; 1h x 1 A (copres.A50)*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Vedi Nota 1 e Nota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'Acunzo Carlo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h x(3A FP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 h copres.A31 x (3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  ;6h x (5 C FPP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 h Copres. A31 (5 C FPP)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h x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4 C FP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; 6h x (5 C FPP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 h Copres. A31 (4 C FPP, 5 C FPP)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h Copres. A31(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5 B FPP, 5 A BES, 5 B BES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loro Arian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7h x(4 A FPP );1 h Copres. A31 (4 A FPP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4hx(1DLab.), 4h x 1D Copres* (2h A31,1h A50,1h B19); 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di Nota 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h x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A FP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) 6 h x (5 B FPP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h copres.A31 x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3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h x 1 A (copres.B 19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 h x 1 A Copres.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A31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Vedi Nota 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Domenico Alfons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h x( 2C Lab), 4 h x  2C copres**(2h A31, 2h B19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h x(5AFPP)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h x (4 A BES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1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pres.A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x (4 A BES,5 A FPP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Vedi Nota 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h x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4 A FPP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h Copres. A31 (4 A FPP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 x( 1C Lab),4h x 1C Copres* (2h A31,1h A50,1h B19) 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 h Copres. A31 (3 A BES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Vedi Nota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icella Anton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 h x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4 B FP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;   1 h Copres. A31 (4 B FPP)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6 h x (5 B FPP);1 h Copres. A31( 4 B BES,5 B FPP,); 1 h copres.A31 x (4 A ASA) 1h copres.A31 x (5 A ASA 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 Vedi Nota 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h x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 B FP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)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1 h Copres. A31 (4 B FPP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 2C La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h x  2C copres**(2h A31, 2h B19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 h Copres. A31 (3 B BES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 Vedi Nota 1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ella Anton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 x( 1ALab.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h x 1A Copres* (2h A31,1h A50,1h B19)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 2ALab.),  4 h x  2A Copres**(2h A31, 2h B19); 2h x (5 B BES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 Vedi Nota 1 e Nota 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h x( 1ALab.), 4h x( 2ALab.),  4 h x  2A Copres**(2h A31, 2h B19); 2 h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opres.A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x (3 A ASA); 1h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opres.A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x (4 A ASA, 5 A FPP); 2h x (4 B BES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 Vedi Nota 1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Marca Antonio Rosa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4h x( 1C Lab),4h x 1C Copres* (2h A31,1h A50,1h B19) 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x(2 B Lab.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h x (5 A BES)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 h Copres. A31(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  <w:t>5 A BES, 5 B BES)2 h copres.A31 x (3 A AS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x(1 B Lab.,2DLab.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 2D Copres** (2h A31, 2h B19); 2h x (4 A BES,5 A BES,5 B BES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** Vedi Nota 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E CEDUTE AD ALTRE SCUOLE B020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1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1"/>
        <w:gridCol w:w="709"/>
        <w:gridCol w:w="3412"/>
        <w:gridCol w:w="2538"/>
        <w:gridCol w:w="17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titolarità/n° o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ianatiempo Vincenz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lang w:val="en-US"/>
              </w:rPr>
              <w:t>9 h sera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PSAR Virtuoso Sez. Carcerar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88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A 1 Copresenza in prima 4 h  così suddivise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za Alimenti (2h)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za della Terra (1h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. Acc. Turistica (1h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delibera n. 43 CD del 6 marzo 2019 e delibera  CD 22 Maggio 2019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A 2  Copresenza in seconda 4 h  così suddivise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za Alimenti (2h);Lab. Acc. Turistica (2h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1"/>
        <w:gridCol w:w="527"/>
        <w:gridCol w:w="1550"/>
        <w:gridCol w:w="2538"/>
        <w:gridCol w:w="2341"/>
        <w:gridCol w:w="236"/>
        <w:gridCol w:w="40"/>
        <w:gridCol w:w="40"/>
        <w:gridCol w:w="40"/>
        <w:gridCol w:w="40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021  : Laboratorio Servizi Enogastronomici Settore Sala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o di dirit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</w:rPr>
              <w:t>Anno  scolastico 2023/20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Cattedre da 18 h; Serale Cede 4 h a IIS Castelnuovo Cilento Ipsar Castelnuovo Seral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/Ru/TAD/S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2/20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'Ambrosio Carm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C,1B, 2 B, 2 C 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h Copres. B019 x (2 C,2 B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C,1B, 2 B, 2 C 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h Copres. B019 x (2 C,2 B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ulia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rancesco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x(1A ,2A ,1D 2D); 1 h copres.B019 x( 2A ,2 D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h x (5B BES); 4h x(1A ,1D,2D); 1 h copres.B019 x( 2 D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 Flora Francesco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h x(3B BES ;6h x(4B BES);5 h x (5B BES)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h x(3B BES (ex SALA);6h x(4B BES), 4h x(2A), 1 h copres.B019 x(2A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se Mich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h x(3ABES (ex SALA);6h x(4A BES); 5 h x 5A BES);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h x(3ABES (ex SALA);6h x(4A BES); 5 h x 5A BES);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RE CEDUTE AD ALTRE SCUOLE</w:t>
      </w:r>
    </w:p>
    <w:tbl>
      <w:tblPr>
        <w:tblW w:w="10084" w:type="dxa"/>
        <w:jc w:val="left"/>
        <w:tblInd w:w="-2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4"/>
        <w:gridCol w:w="842"/>
        <w:gridCol w:w="709"/>
        <w:gridCol w:w="3402"/>
        <w:gridCol w:w="2552"/>
        <w:gridCol w:w="104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a titolarità/n° 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ore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totabella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arano Giovann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h Sera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de 4 h a IIS Castelnuovo Cilento Ipsar Castelnuovo Serale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1536"/>
        <w:gridCol w:w="585"/>
        <w:gridCol w:w="2121"/>
        <w:gridCol w:w="2152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DI CONCORSO B022 Laboratorio Tecnolog. E Tecniche comunicaz. Multiple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co di diritto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de 3 h a "IIS G.Glorioso"M.Rovella + 7 ore residu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 xml:space="preserve">  OK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Copres. Tecnologie e Tecniche di comunicaz. visi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 cedute  a "IIS G.Glorioso"M.Rovella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ato Angel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h Lab+ 2 copresenza conLinguaggi fotografici ed audiovisiv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 SCS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h resid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01"/>
        <w:gridCol w:w="709"/>
        <w:gridCol w:w="3758"/>
        <w:gridCol w:w="3145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Cattedra da 18 h , 1 Cattedra da 16 h + 2 h serale,   1 COE (?) 9 h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/Ru/TAD/Sp/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° ore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3/202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segnazione Classi a.s.2021/202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Martino Anton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h x (1AMI,1B MI-1SCS, 2A MI,2 B MI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4 CAA, 5 CAA, 1A,1B   MAT, 2A,2B  MAT, 3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RA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3 B RAE,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R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RAE , 4MRA,5 MRA, 5 RA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h x (1AMI,1B MI, 2A MI,2 B MI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4 CAA, 5 CAA, 3 B CAA, 1A,1B   MAT, 2A,2B ,2C MAT, 3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 RA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,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R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RAE , 4MRA,5 MRA)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berti Antonio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h x (3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AS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4 ASA,5 ASA,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 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B BES , 4 B B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5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3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 A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5 A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3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4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 xml:space="preserve">F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5 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FP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5 C FPP,);</w:t>
            </w:r>
          </w:p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h x (1 A,1B,1C,1D 2A,2B,2C,2D EOA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h Serale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h Serale</w:t>
            </w:r>
          </w:p>
        </w:tc>
      </w:tr>
      <w:tr>
        <w:trPr>
          <w:trHeight w:val="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odowicz Aneta Malgorz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h x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A,1B,1C,1D 2A,2B,2C,2D EOA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B CA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h ProfAgri Sede Battipagl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lassi MANUTENZIONE ED ASSISTENZA TECNICA – MADE IN ITALY – SERVIZI CULTURALI E DELLO SPETTACOLO ( totale:19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1A,1B MAT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1 A MI,1B MI-1  SCS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2A , 2 B MAT, 2°A, 2B MI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=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 MR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(ex MMT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A RAE (ex APP)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3 B RA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 A CAA(ex PTS), 3 B CAA (ex pt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4 MR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(ex MMT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4 RAE (ex APP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4 CAA(ex PT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5 MRA(ex MMT), 5 RAE (ex APP), 5 CAA(ex PTS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=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lassi ENOGASTRONOMIA ED OSPITALITA' ALBERGHIERA - via Jemma: (Totale:2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1A,1B,1C,1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2A,2B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2C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2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 A FPP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B FPP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(exENO)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 A BES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 B BES (ex SAL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3 A  ASA (exTUR),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6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N. 5 Terz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4 A FPP, 4 B FPP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4 A BES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4 B BES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shd w:fill="FFFFFF" w:val="clear"/>
              </w:rPr>
              <w:t>4 A AS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N.5 Quarte  =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5 A FPP, 5 B FPP , 5 C FPP,  5 A BES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5 B BES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shd w:fill="FFFFFF" w:val="clear"/>
              </w:rPr>
              <w:t>5 A AS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:N.6 Quinte =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SERAL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6"/>
        </w:rPr>
        <w:t>Legend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</w:t>
        <w:tab/>
        <w:t>= Servizi di manutenzione e assistenza tecni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</w:t>
        <w:tab/>
        <w:t>= Made in Ital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S</w:t>
        <w:tab/>
        <w:t>= Servizi Culturali e dello Spettacol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3 CAA (ex PTS):</w:t>
      </w:r>
      <w:r>
        <w:rPr>
          <w:rFonts w:cs="Times New Roman" w:ascii="Times New Roman" w:hAnsi="Times New Roman"/>
          <w:color w:val="000000"/>
          <w:sz w:val="18"/>
          <w:szCs w:val="18"/>
        </w:rPr>
        <w:t>Confezione di articoli di abbigliamento Codice ATECO [14]</w:t>
      </w:r>
    </w:p>
    <w:p>
      <w:pPr>
        <w:pStyle w:val="Contenutotabella"/>
        <w:spacing w:lineRule="atLeast" w:line="100" w:before="0" w:after="0"/>
        <w:rPr>
          <w:rFonts w:ascii="Times New Roman" w:hAnsi="Times New Roman" w:eastAsia="Arial" w:cs="Times New Roman"/>
          <w:iCs/>
          <w:sz w:val="18"/>
          <w:szCs w:val="18"/>
        </w:rPr>
      </w:pPr>
      <w:r>
        <w:rPr>
          <w:rFonts w:eastAsia="Arial" w:cs="Times New Roman" w:ascii="Times New Roman" w:hAnsi="Times New Roman"/>
          <w:iCs/>
          <w:sz w:val="18"/>
          <w:szCs w:val="18"/>
        </w:rPr>
        <w:t xml:space="preserve">3 RAE (ex  APP) - </w:t>
      </w:r>
      <w:r>
        <w:rPr>
          <w:rFonts w:cs="Times New Roman" w:ascii="Times New Roman" w:hAnsi="Times New Roman"/>
          <w:color w:val="000000"/>
          <w:sz w:val="18"/>
          <w:szCs w:val="18"/>
        </w:rPr>
        <w:t>Riparazione e manutenzione di apparecchiature elettriche  - Codice ATECO [33.14]</w:t>
      </w:r>
    </w:p>
    <w:p>
      <w:pPr>
        <w:pStyle w:val="Contenutotabella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iCs/>
          <w:sz w:val="18"/>
          <w:szCs w:val="18"/>
        </w:rPr>
        <w:t xml:space="preserve">3 MRA (ex MMT) - </w:t>
      </w:r>
      <w:r>
        <w:rPr>
          <w:rFonts w:cs="Times New Roman" w:ascii="Times New Roman" w:hAnsi="Times New Roman"/>
          <w:color w:val="000000"/>
          <w:sz w:val="18"/>
          <w:szCs w:val="18"/>
        </w:rPr>
        <w:t>Manutenzione e riparazione di autoveicoli Codice ATECO [45.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</w:t>
        <w:tab/>
        <w:t>= Appara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MT</w:t>
        <w:tab/>
        <w:t>= manutenzione mezzi di traspor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TS </w:t>
        <w:tab/>
        <w:t>= Produzioni tessili sartorial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OA   </w:t>
        <w:tab/>
        <w:t>= Biennio comune serzizi enogastronomia e acc.turist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 ASA (ex Acc. Tur.)= Attività dei Servizi delle agenzie di viaggio, dei tour operator Cod. ATECO 79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 BES (ex Sala) = Bar ed altri esercizi simili senza cucina Cod. ATECO 56.3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3 FPP (ex Eno):Fornitura di pasti preparati ed altri servizi di ristorazione Cod. ATECO 56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Daniela Pal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autografa sostituita a mezzo stam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x art. 3,comma 2 D. Lgs. 39/9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09-04T12:27:00Z</dcterms:modified>
  <cp:revision>3</cp:revision>
  <dc:subject/>
  <dc:title/>
</cp:coreProperties>
</file>